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i/>
          <w:lang w:val="nl-NL"/>
        </w:rPr>
        <w:t xml:space="preserve">Equidem Verba </w:t>
      </w:r>
      <w:r>
        <w:rPr>
          <w:lang w:val="nl-NL"/>
        </w:rPr>
        <w:t>Nederlands</w:t>
      </w:r>
    </w:p>
    <w:p>
      <w:pPr>
        <w:pStyle w:val="Normal"/>
        <w:rPr>
          <w:lang w:val="nl-BE"/>
        </w:rPr>
      </w:pPr>
      <w:r>
        <w:rPr>
          <w:lang w:val="nl-BE"/>
        </w:rPr>
      </w:r>
    </w:p>
    <w:p>
      <w:pPr>
        <w:pStyle w:val="Normal"/>
        <w:jc w:val="center"/>
        <w:rPr>
          <w:lang w:val="nl-BE"/>
        </w:rPr>
      </w:pPr>
      <w:r>
        <w:rPr>
          <w:lang w:val="nl-BE"/>
        </w:rPr>
        <w:t>Aan onzen zeer geliefden Zoon Fidelis von Stot</w:t>
        <w:softHyphen/>
        <w:t>zingen,</w:t>
      </w:r>
    </w:p>
    <w:p>
      <w:pPr>
        <w:pStyle w:val="Normal"/>
        <w:jc w:val="center"/>
        <w:rPr/>
      </w:pPr>
      <w:r>
        <w:rPr>
          <w:lang w:val="nl-BE"/>
        </w:rPr>
        <w:t>Abt-Primaat der Benedictijnen.</w:t>
      </w:r>
    </w:p>
    <w:p>
      <w:pPr>
        <w:pStyle w:val="Normal"/>
        <w:jc w:val="center"/>
        <w:rPr>
          <w:lang w:val="nl-BE"/>
        </w:rPr>
      </w:pPr>
      <w:r>
        <w:rPr>
          <w:smallCaps/>
          <w:lang w:val="nl-BE"/>
        </w:rPr>
        <w:t>Pius XI, Paus</w:t>
      </w:r>
      <w:r>
        <w:rPr>
          <w:lang w:val="nl-BE"/>
        </w:rPr>
        <w:t>.</w:t>
      </w:r>
    </w:p>
    <w:p>
      <w:pPr>
        <w:pStyle w:val="Normal"/>
        <w:jc w:val="both"/>
        <w:rPr>
          <w:lang w:val="nl-BE"/>
        </w:rPr>
      </w:pPr>
      <w:r>
        <w:rPr>
          <w:lang w:val="nl-BE"/>
        </w:rPr>
      </w:r>
    </w:p>
    <w:p>
      <w:pPr>
        <w:pStyle w:val="Normal"/>
        <w:ind w:firstLine="708"/>
        <w:jc w:val="both"/>
        <w:rPr>
          <w:smallCaps/>
          <w:lang w:val="nl-BE"/>
        </w:rPr>
      </w:pPr>
      <w:r>
        <w:rPr>
          <w:smallCaps/>
          <w:lang w:val="nl-BE"/>
        </w:rPr>
        <w:t xml:space="preserve">Zeer Geliefde Zoon, </w:t>
      </w:r>
    </w:p>
    <w:p>
      <w:pPr>
        <w:pStyle w:val="Normal"/>
        <w:jc w:val="both"/>
        <w:rPr>
          <w:smallCaps/>
          <w:lang w:val="nl-BE"/>
        </w:rPr>
      </w:pPr>
      <w:r>
        <w:rPr>
          <w:smallCaps/>
          <w:lang w:val="nl-BE"/>
        </w:rPr>
      </w:r>
    </w:p>
    <w:p>
      <w:pPr>
        <w:pStyle w:val="Normal"/>
        <w:ind w:firstLine="708"/>
        <w:jc w:val="both"/>
        <w:rPr/>
      </w:pPr>
      <w:r>
        <w:rPr>
          <w:lang w:val="nl-BE"/>
        </w:rPr>
        <w:t>Heil en Apostolischen Zegen.</w:t>
      </w:r>
    </w:p>
    <w:p>
      <w:pPr>
        <w:pStyle w:val="Normal"/>
        <w:ind w:firstLine="708"/>
        <w:jc w:val="both"/>
        <w:rPr/>
      </w:pPr>
      <w:r>
        <w:rPr>
          <w:lang w:val="nl-BE"/>
        </w:rPr>
        <w:t>Inderdaad, wanneer Wij de woorden overwegen, waarmee de Verlosser van het menschelijk geslacht, in zijn stervensuur, den Vader voor zijne leerlingen smeekte, dat allen één zouden zijn, dan kunnen Wij niets beters wenschen, dan dat alle volkeren al hunne oneenigheden ter zijde stellen en terugkeeren tot de eenheid van de Katholieke Kerk en dat er eindelijk zij ééne kudde en één Herder.</w:t>
      </w:r>
    </w:p>
    <w:p>
      <w:pPr>
        <w:pStyle w:val="Normal"/>
        <w:ind w:firstLine="708"/>
        <w:jc w:val="both"/>
        <w:rPr/>
      </w:pPr>
      <w:r>
        <w:rPr>
          <w:lang w:val="nl-BE"/>
        </w:rPr>
        <w:t>In het bijzonder keert zich met innige liefde Onze gedachte naar het ontzaggelijk groote volk van Rusland, dat door de ongehoorde en in zulk een mate nog nimmer op hen neergekomen rampen tot de omhelzing der Moederkerk schijnt te worden teruggeroepen.</w:t>
      </w:r>
    </w:p>
    <w:p>
      <w:pPr>
        <w:pStyle w:val="Normal"/>
        <w:ind w:firstLine="708"/>
        <w:jc w:val="both"/>
        <w:rPr/>
      </w:pPr>
      <w:r>
        <w:rPr>
          <w:lang w:val="nl-BE"/>
        </w:rPr>
        <w:t>Wie zou er in dit werk van herstel der eenheid beter aandeel kunnen nemen dan de van ijver bran</w:t>
        <w:softHyphen/>
        <w:t>dende monniken van het Westen, die zich altijd zoo verdienstelijk hebben gemaakt voor de Kerk en de burgerlijke samenleving ? Immers het Insti</w:t>
        <w:softHyphen/>
        <w:t>tuut der Benedictijnerorde vindt haar oorsprong in het Oosten en bracht het, vóór de zoozeer betreu</w:t>
        <w:softHyphen/>
        <w:t>renswaardige afscheiding, - onder leiding vooral van Sint Benedictus, dien de Oosterlingen zelf met groote godsvrucht vereeren als den Patriarch der monniken van het Westen - tot een wonderbaar</w:t>
        <w:softHyphen/>
        <w:t>lijk hoogen bloei. Daarenboven houdt deze kloos</w:t>
        <w:softHyphen/>
        <w:t>terorde trouw vast aan de van de Vaders overgeleverde voorschriften, de studie van den heiligen eeredienst en de voornaamste beginselen van het oeroude monnikenleven. Al deze dingen maken de Benedictijner monniken in het bijzonder geschikt tot het apostolaat van de verzoening der afge</w:t>
        <w:softHyphen/>
        <w:t>scheiden broeders.</w:t>
      </w:r>
    </w:p>
    <w:p>
      <w:pPr>
        <w:pStyle w:val="Normal"/>
        <w:ind w:firstLine="708"/>
        <w:jc w:val="both"/>
        <w:rPr/>
      </w:pPr>
      <w:r>
        <w:rPr>
          <w:lang w:val="nl-BE"/>
        </w:rPr>
        <w:t>Opdat nu des te gemakkelijker een zoo heilig voornemen overeenkomstig den aard der monniken</w:t>
        <w:softHyphen/>
        <w:t>orde tot uitvoering worde gebracht, noodigen wij U, geliefde Zoon, uit om in een schrijven alle Abten en monniken dezer orde er toe te brengen zoowel dringende gebeden voor de eenheid tot God op te stuwen als de ter bereiking van dit doel geschikte werken aan te vatten.</w:t>
      </w:r>
    </w:p>
    <w:p>
      <w:pPr>
        <w:pStyle w:val="Normal"/>
        <w:ind w:firstLine="708"/>
        <w:jc w:val="both"/>
        <w:rPr/>
      </w:pPr>
      <w:r>
        <w:rPr>
          <w:lang w:val="nl-BE"/>
        </w:rPr>
        <w:t>Het is wenschelijk, dat de abten, in overleg met elkander, in iedere Congregatie of althans in ieder land eene Abdij, welke bijzonder voor dit werk geschikt schijnt, uitkiezen, om zier niet den steun der andere abdijen met geheel bijzonderen ijver op dit werk toe te leggen en het tot een gelukkig einde te voeren. In deze abdijen moge men dan met bekwamen spoed een aantal monniken aanwijzen, die door zich toe te leggen op de noodige studiën - te weten de taal, de geschiedenis, de zeden, den geest en bovenal de theologie en de liturgie dezer volkeren - zich meer geschikt zullen maken voor het werk van de bevordering der eenheid. Gij zult dit het gemakkelijkst bereik en, indien gij diegenen onder de monniken, welke het meest voor deze studiën begaafd zijn, naar Rome zendt om er het Oostersch Instituut te bezoeken. Eveneens moget gij door woord en geschrift bevorderen, dat ook onder de Westerlingen het verlangen naar eenheid worde aangewakkerd et dat een dieper inzicht verworven worde van die vraagstukken, waarin de Oosterlingen met ons van meening verschillen.</w:t>
      </w:r>
    </w:p>
    <w:p>
      <w:pPr>
        <w:pStyle w:val="Normal"/>
        <w:ind w:firstLine="708"/>
        <w:jc w:val="both"/>
        <w:rPr/>
      </w:pPr>
      <w:r>
        <w:rPr>
          <w:lang w:val="nl-BE"/>
        </w:rPr>
        <w:t>Ten slotte, geliefde Zoon, wenschen Wij ten zeerste, dat men zich in deze abdijen de Russen, die als bannelingen naar onze streken zijn gekomen, met alle liefde aantrekke, zoodat men hen, die in de Katholieke leer wenschen te worden onderwezen, of, voor zoover reeds teruggekeerd tot de eenheid des geloofs, het kloosterleven wenschen binnen te treden, opneme met de broederlijke gastvrijheid, U immers zoo dierbaar en hen met alle zorg onderrichte opdat zij vrome zonen der Heilige Kerk, of, zoo God het wil, goede monniken worden.</w:t>
      </w:r>
    </w:p>
    <w:p>
      <w:pPr>
        <w:pStyle w:val="Normal"/>
        <w:ind w:firstLine="708"/>
        <w:jc w:val="both"/>
        <w:rPr/>
      </w:pPr>
      <w:r>
        <w:rPr>
          <w:lang w:val="nl-BE"/>
        </w:rPr>
        <w:t>Daarom dan, geliefde zoon, wil niet talmen dit nieuwe plan, dat de verwachting geeft van betere tijden, met voortvarendheid aan te vatten. Want op deze wijze kan er, met Gods hulp, wellicht eenmaal een kloostercongregatie van den Slavischen ritus onstaaan, waarvan de aarts-abdij, die te zijner tijd gesticht zal worden, zoowel Westersche als Oostersche monniken in deze Stad, middelpunt der Katholieke wereld, in éénzelfde familie samenvat. Daarenboven zal het dan als het ware het uitgangs</w:t>
        <w:softHyphen/>
        <w:t>punt en het middelpunt van nieuwe kloostergemeenschappen worden, die, zoodra de gelegenheid zich voordoet, in de Russische landen zullen worden gesticht.</w:t>
      </w:r>
    </w:p>
    <w:p>
      <w:pPr>
        <w:pStyle w:val="Normal"/>
        <w:ind w:firstLine="708"/>
        <w:jc w:val="both"/>
        <w:rPr/>
      </w:pPr>
      <w:r>
        <w:rPr>
          <w:lang w:val="nl-BE"/>
        </w:rPr>
        <w:t>Intusschen bidden Wij, Ons verblijdend met deze hoop, de noodige hulp voor U van God af. In af</w:t>
        <w:softHyphen/>
        <w:t>wachting daarvan en tevens als bewijs van Onze bijzondere genegenheid verleenen Wij U, geliefde zoon, en aan ieder van de oversten en leden dezer doorluchtige Orde van ganscher harte den Apos</w:t>
        <w:softHyphen/>
        <w:t>tolischen zegen.</w:t>
      </w:r>
    </w:p>
    <w:p>
      <w:pPr>
        <w:pStyle w:val="Normal"/>
        <w:ind w:firstLine="708"/>
        <w:jc w:val="both"/>
        <w:rPr/>
      </w:pPr>
      <w:r>
        <w:rPr>
          <w:lang w:val="nl-BE"/>
        </w:rPr>
        <w:t>Gegeven te Rome, bij Sint Pieter, den 21</w:t>
      </w:r>
      <w:r>
        <w:rPr>
          <w:vertAlign w:val="superscript"/>
          <w:lang w:val="nl-BE"/>
        </w:rPr>
        <w:t>sten</w:t>
      </w:r>
      <w:r>
        <w:rPr>
          <w:lang w:val="nl-BE"/>
        </w:rPr>
        <w:t xml:space="preserve"> Maart op het Feest van Sint Benedictus, in het jaar 1924, het derde van Ons Pontificaat.</w:t>
      </w:r>
    </w:p>
    <w:p>
      <w:pPr>
        <w:pStyle w:val="Normal"/>
        <w:jc w:val="both"/>
        <w:rPr>
          <w:smallCaps/>
          <w:lang w:val="nl-BE"/>
        </w:rPr>
      </w:pPr>
      <w:r>
        <w:rPr>
          <w:smallCaps/>
          <w:lang w:val="nl-BE"/>
        </w:rPr>
      </w:r>
    </w:p>
    <w:p>
      <w:pPr>
        <w:pStyle w:val="Normal"/>
        <w:ind w:left="5664" w:firstLine="708"/>
        <w:jc w:val="both"/>
        <w:rPr/>
      </w:pPr>
      <w:r>
        <w:rPr>
          <w:smallCaps/>
          <w:lang w:val="nl-BE"/>
        </w:rPr>
        <w:t>Pius XI, Paus</w:t>
      </w:r>
      <w:r>
        <w:rPr>
          <w:lang w:val="nl-BE"/>
        </w:rPr>
        <w:t>.</w:t>
      </w:r>
    </w:p>
    <w:p>
      <w:pPr>
        <w:pStyle w:val="Normal"/>
        <w:rPr>
          <w:lang w:val="nl-BE"/>
        </w:rPr>
      </w:pPr>
      <w:r>
        <w:rPr>
          <w:lang w:val="nl-BE"/>
        </w:rPr>
      </w:r>
    </w:p>
    <w:p>
      <w:pPr>
        <w:pStyle w:val="Normal"/>
        <w:ind w:firstLine="708"/>
        <w:jc w:val="both"/>
        <w:rPr/>
      </w:pPr>
      <w:r>
        <w:rPr>
          <w:lang w:val="nl-BE"/>
        </w:rPr>
        <w:t xml:space="preserve">Extrait de [Lambert Beauduin], </w:t>
      </w:r>
      <w:r>
        <w:rPr>
          <w:i/>
          <w:lang w:val="nl-BE"/>
        </w:rPr>
        <w:t>Voor de Hereeniging der Kerken. Een onderneming van Benedictijner Monniken,</w:t>
      </w:r>
      <w:r>
        <w:rPr>
          <w:lang w:val="nl-BE"/>
        </w:rPr>
        <w:t xml:space="preserve"> Amay-sur-Meuse, Priorij der Hereeniging, [19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23:00Z</dcterms:created>
  <dc:creator>Père Lambert</dc:creator>
  <dc:description/>
  <cp:keywords/>
  <dc:language>en-US</dc:language>
  <cp:lastModifiedBy>Lieve Truyen</cp:lastModifiedBy>
  <dcterms:modified xsi:type="dcterms:W3CDTF">2024-12-03T17:54:00Z</dcterms:modified>
  <cp:revision>10</cp:revision>
  <dc:subject/>
  <dc:title>Equidem Verba néerland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
  </property>
  <property fmtid="{D5CDD505-2E9C-101B-9397-08002B2CF9AE}" pid="3" name="SharedWithInternalId">
    <vt:lpwstr/>
  </property>
  <property fmtid="{D5CDD505-2E9C-101B-9397-08002B2CF9AE}" pid="4" name="SharedWithInternalStringId">
    <vt:lpwstr/>
  </property>
  <property fmtid="{D5CDD505-2E9C-101B-9397-08002B2CF9AE}" pid="5" name="TaxCatchAll">
    <vt:lpwstr/>
  </property>
  <property fmtid="{D5CDD505-2E9C-101B-9397-08002B2CF9AE}" pid="6" name="lcf76f155ced4ddcb4097134ff3c332f">
    <vt:lpwstr/>
  </property>
</Properties>
</file>